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57" w:right="851" w:gutter="0" w:header="0" w:top="28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ru-RU"/>
        </w:rPr>
        <w:drawing>
          <wp:inline distT="0" distB="0" distL="0" distR="0">
            <wp:extent cx="7498080" cy="1042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42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азработчик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992"/>
        <w:gridCol w:w="2941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ИТ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кафедры </w:t>
              <w:br/>
              <w:t>«Электрическая тяга»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Скреб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сто работы)</w:t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занимаемая должность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992"/>
        <w:gridCol w:w="2941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РЖД»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Департамента технической </w:t>
              <w:br/>
              <w:t>политик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Л. Киржне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сто работы)</w:t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занимаемая должность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/>
        <w:t>Эксперты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992"/>
        <w:gridCol w:w="2941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сто работы)</w:t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занимаемая должность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ЦЕЛИ ОСВОЕНИЯ УЧЕБНОЙ ДИСЦИПЛИНЫ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ировать студентов на решение задач по совершенствованию систем эксплуатации, технического обслуживания и ремонта электроподвижного состава в соответствии с основными направлениями реформирования народного хозяйства и железнодорожного транспорта, вооружить студентов методами решения производственно-технических задач, соответствующими современному развития науки и техники.</w:t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МЕСТО УЧЕБНОЙ ДИСЦИПЛИНЫ В СТРУКТУРЕ ООП ВПО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Учебная дисциплина «</w:t>
      </w:r>
      <w:r>
        <w:rPr>
          <w:rFonts w:cs="Times New Roman" w:ascii="Times New Roman" w:hAnsi="Times New Roman"/>
          <w:sz w:val="28"/>
          <w:szCs w:val="28"/>
        </w:rPr>
        <w:t>СИСТЕМЫ МЕНЕДЖМЕНТА КАЧЕСТВА ПРИ ЭКСПЛУАТАЦИИ И ОБСЛУЖИВАНИИ ЭЛЕКТРОПОДВИЖНОГО СОСТАВ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относитс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к циклу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.1 Гуманитарный, социальный и экономический цик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ля изучения </w:t>
      </w:r>
      <w:r>
        <w:rPr>
          <w:rFonts w:cs="Times New Roman" w:ascii="Times New Roman" w:hAnsi="Times New Roman"/>
          <w:sz w:val="28"/>
          <w:szCs w:val="28"/>
        </w:rPr>
        <w:t>дан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дисциплины необходимы следующие знания, умения и навыки, формируемые предшествующими дисциплинами: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/>
        <w:t>Надежность подвижного состав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</w:rPr>
              <w:t>Знания: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надёжности подвижного состава и методы их расче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</w:rPr>
              <w:t>Умения: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расчёты показателей надёжности элементов и систем подвижного соста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</w:rPr>
              <w:t>Навыки: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а показателей всех свойств, характеризующих надёжность: безотказности, ремонтопригодности, сохраняемости и долговечности</w:t>
            </w:r>
          </w:p>
        </w:tc>
      </w:tr>
    </w:tbl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/>
        <w:t xml:space="preserve">Эксплуатация и техническое обслуживание подвижного состава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</w:rPr>
              <w:t>Знания: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у управления эксплуатацией подвижного состава; способы обслуживания поездов; специфические условия работы локомотивных бригад; специфические условия работы персонала пунктов технического обслуживания; существующие системы технического обслуживания и ремонта подвижного соста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</w:rPr>
              <w:t>Умения: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показатели качества технического обслуживания подвижного состава и безопасности движения; анализировать технологические процессы технического обслуживания подвижного состава; выявлять причины отказов элементов подвижного состава или их некачественного ремон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</w:rPr>
              <w:t>Навыки: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ами определения производственной мощности и показателей работы предприятий по техническому обслуживанию и ремонту подвижного состава</w:t>
            </w:r>
          </w:p>
        </w:tc>
      </w:tr>
    </w:tbl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/>
        <w:t>Производство и ремонт подвижного состав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</w:rPr>
              <w:t>Знания: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е процессы и оборудование предприятий по производству и ремонту подвижного состава; методы восстановления подвижного состава и его ча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</w:rPr>
              <w:t>Умения: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атывать технологические процессы производства и ремонта узлов и деталей подвижного состава с использованием информационных технолог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</w:rPr>
              <w:t>Навыки: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и и организации выполнения технологических процессов производства и ремонта подвижного состава с учетом требований экономики и стратегии развития железнодорожного транспорта</w:t>
            </w:r>
          </w:p>
        </w:tc>
      </w:tr>
    </w:tbl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именования </w:t>
      </w:r>
      <w:r>
        <w:rPr>
          <w:rFonts w:cs="Times New Roman" w:ascii="Times New Roman" w:hAnsi="Times New Roman"/>
          <w:spacing w:val="-4"/>
          <w:sz w:val="28"/>
          <w:szCs w:val="28"/>
        </w:rPr>
        <w:t>последующ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учебных дисциплин: </w:t>
      </w:r>
      <w:r>
        <w:rPr>
          <w:rFonts w:cs="Times New Roman" w:ascii="Times New Roman" w:hAnsi="Times New Roman"/>
          <w:b/>
          <w:bCs/>
          <w:sz w:val="28"/>
          <w:szCs w:val="28"/>
        </w:rPr>
        <w:t>отсутствуют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КОМПЕТЕНЦИИ СТУДЕНТА, ФОРМИРУЕМЫЕ В РЕЗУЛЬТАТЕ ОСВОЕНИЯ УЧЕБНОЙ ДИСЦИПЛИНЫ / ОЖИДАЕМЫЕ РЕЗУЛЬТАТЫ ОБРАЗОВАНИЯ И КОМПЕТЕНЦИИ СТУДЕНТА ПО ЗАВЕРШЕНИИ ОСВОЕНИЯ ПРОГРАММЫ УЧЕБНОЙ ДИСЦИПЛИНЫ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В результате освоения дисциплины студент должен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82"/>
        <w:gridCol w:w="3794"/>
      </w:tblGrid>
      <w:tr>
        <w:trPr>
          <w:tblHeader w:val="true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и название </w:t>
            </w:r>
          </w:p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54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lineRule="auto" w:line="312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ПК-11 способность применять полученные знания для разработки и внедрения технологических процессов, технологического оборудования и технологической оснастки, средств автоматизации и механизаци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Знать особенности организации технологических процессов производства и ремонта электроподвижного состава</w:t>
            </w:r>
          </w:p>
        </w:tc>
      </w:tr>
      <w:tr>
        <w:trPr>
          <w:trHeight w:val="5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12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Уметь определять необходимое количество ремонтных позиций</w:t>
            </w:r>
          </w:p>
        </w:tc>
      </w:tr>
      <w:tr>
        <w:trPr>
          <w:trHeight w:val="5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12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Владеть методами оптимизации параметров технологических процессов</w:t>
            </w:r>
          </w:p>
        </w:tc>
      </w:tr>
      <w:tr>
        <w:trPr>
          <w:trHeight w:val="45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lineRule="auto" w:line="312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ПК-15 владеть основами устройства железных дорог, организации движения и перевозок; уметь различать типы подвижного состава и его узлы, определять требования к конструкции подвижного состава; владеет правилами технической эксплуатации железных дорог, основными методами организации работы железнодорожного транспорта, его структурных подразделений, основами правового регулирования деятельности железных дорог; владеть методами расчета организационно-технологической надежности производства, расчета продолжительности производственного цикла, методами оптимизации структуры управления производством, методами повышения эффективности организации производства, обеспечения безопасности и экологичности производственных процессов, применяемых на железнодорожном транспорте; ориентироваться в технических характеристиках, конструктивных особенностях и правилах ремонта подвижного состава, способностью оценивать его технический уровень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Знать особенности конструкции электроподвижного состава</w:t>
            </w:r>
          </w:p>
        </w:tc>
      </w:tr>
      <w:tr>
        <w:trPr>
          <w:trHeight w:val="45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12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Уметь выполнять расчет продолжительности производственного цикла</w:t>
            </w:r>
          </w:p>
        </w:tc>
      </w:tr>
      <w:tr>
        <w:trPr>
          <w:trHeight w:val="45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12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Владеть методами повышения эффективности организации производства</w:t>
            </w:r>
          </w:p>
        </w:tc>
      </w:tr>
      <w:tr>
        <w:trPr>
          <w:trHeight w:val="45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lineRule="auto" w:line="312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ПК-16 понимать устройство и взаимодействие узлов и деталей подвижного состава; владеть техническими условиями и требованиями, предъявляемыми к подвижному составу при выпуске после ремонта; владеть теорией движения поезда, методами реализации сил тяги и торможения, методами нормирования расхода энергоресурсов на тягу поездов; владеть технологиями тяговых расчетов, методами обеспечения безопасности движения поездов при отказе тормозного и другого оборудования подвижного состава; владеть методами расчета потребного количества тормозов, расчетной силы нажатия, длины тормозного пути; уметь проводить испытания подвижного состава и его узлов, осуществлять разбор и анализ состояния безопасности движени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Знать требования, предъявляемые к электроподвижному составу, при выпуске его из ремонта</w:t>
            </w:r>
          </w:p>
        </w:tc>
      </w:tr>
      <w:tr>
        <w:trPr>
          <w:trHeight w:val="45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12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спользовать методы менеджмента качества для контроля технологических процессов ремонта.</w:t>
            </w:r>
          </w:p>
        </w:tc>
      </w:tr>
      <w:tr>
        <w:trPr>
          <w:trHeight w:val="45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12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Владеть основами построения гибких технологических процессов</w:t>
            </w:r>
          </w:p>
        </w:tc>
      </w:tr>
      <w:tr>
        <w:trPr>
          <w:trHeight w:val="45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lineRule="auto" w:line="312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ПК-17 владеть нормативными документами открытого акционерного общества «Российские железные дороги» (ОАО «РЖД») по ремонту и техническому обслуживанию подвижного состава, современными методами и способами обнаружения неисправностей подвижного состава в эксплуатации, определения качества проведения технического обслуживания подвижного состава; владеет методами расчета показателей качеств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Знать положения нормативных документов в части организации технического обслуживания и ремонта электроподвижного состава</w:t>
            </w:r>
          </w:p>
        </w:tc>
      </w:tr>
      <w:tr>
        <w:trPr>
          <w:trHeight w:val="45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12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показатели качества ремонта</w:t>
            </w:r>
          </w:p>
        </w:tc>
      </w:tr>
      <w:tr>
        <w:trPr>
          <w:trHeight w:val="45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12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Владеть методами по обнаружению неисправного состояния деталей и узлов электроподвижного состава</w:t>
            </w:r>
          </w:p>
        </w:tc>
      </w:tr>
      <w:tr>
        <w:trPr>
          <w:trHeight w:val="45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lineRule="auto" w:line="312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ПК-18 уметь использовать математические и статистические методы для оценки и анализа показателей безопасности и надежности подвижного состав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орядок построения объединенного процесса восстановления</w:t>
            </w:r>
          </w:p>
        </w:tc>
      </w:tr>
      <w:tr>
        <w:trPr>
          <w:trHeight w:val="45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12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Уметь рассчитывать оценки эксплуатационных показателей надежности</w:t>
            </w:r>
          </w:p>
        </w:tc>
      </w:tr>
      <w:tr>
        <w:trPr>
          <w:trHeight w:val="45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12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Владеть вероятностно-статистическими методами анализа показателей надежности</w:t>
            </w:r>
          </w:p>
        </w:tc>
      </w:tr>
      <w:tr>
        <w:trPr>
          <w:trHeight w:val="45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lineRule="auto" w:line="312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ПК-19 способность применять методы и средства технических измерений, технические регламенты, стандарты и другие нормативные документы при технической диагностике подвижного состава, разрабатывать методы технического контроля и испытания продукци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Знать техническую документацию по организации менеджмента качества</w:t>
            </w:r>
          </w:p>
        </w:tc>
      </w:tr>
      <w:tr>
        <w:trPr>
          <w:trHeight w:val="45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12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средства технических измерений для контроля качества</w:t>
            </w:r>
          </w:p>
        </w:tc>
      </w:tr>
      <w:tr>
        <w:trPr>
          <w:trHeight w:val="45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12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методами испытаний продукции</w:t>
            </w:r>
          </w:p>
        </w:tc>
      </w:tr>
      <w:tr>
        <w:trPr>
          <w:trHeight w:val="45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lineRule="auto" w:line="312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ПК-20 уметь осуществлять диагностику и освидетельствование технического состояния подвижного состава и его частей, надзор за их безопасной эксплуатацией, разрабатывать и оформлять ремонтную документацию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Знать критерии определения неработоспособного состояния</w:t>
            </w:r>
          </w:p>
        </w:tc>
      </w:tr>
      <w:tr>
        <w:trPr>
          <w:trHeight w:val="45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12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Уметь разрабатывать и оформлять ремонтную документацию</w:t>
            </w:r>
          </w:p>
        </w:tc>
      </w:tr>
      <w:tr>
        <w:trPr>
          <w:trHeight w:val="45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12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основами организации надзора за безопасной эксплуатацией</w:t>
            </w:r>
          </w:p>
        </w:tc>
      </w:tr>
      <w:tr>
        <w:trPr>
          <w:trHeight w:val="45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lineRule="auto" w:line="312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ПК-21 уметь эффективно использовать материалы при техническом обслуживании, ремонте и проектировании подвижного состава, составлять технические задания на проектирование приспособлений и оснастки; владеть методами производства деталей подвижного состава и навыками технолога по его контролю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Знать особенности конструкционных материалов</w:t>
            </w:r>
          </w:p>
        </w:tc>
      </w:tr>
      <w:tr>
        <w:trPr>
          <w:trHeight w:val="45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12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Уметь составлять технические задания на проектирование приспособлений и оснастки</w:t>
            </w:r>
          </w:p>
        </w:tc>
      </w:tr>
      <w:tr>
        <w:trPr>
          <w:trHeight w:val="45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12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Владеть методами повышения эффективности ремонтного производства</w:t>
            </w:r>
          </w:p>
        </w:tc>
      </w:tr>
      <w:tr>
        <w:trPr>
          <w:trHeight w:val="45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lineRule="auto" w:line="312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ПК-22 способность разрабатывать и внедрять технологические процессы производства и ремонта подвижного состава, маршрутные карты, карты технического уровня, инструкции, выявлять причины отказов и брака, некачественного производства и ремонта подвижного состава и его узлов; способностью обосновывать правильность выбора необходимого оборудования и средств технического оснащения, изучать и распространять передовой опыт; способностью осуществлять приемку объектов после производства ремонт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Знать технологические процессы производства и ремонта</w:t>
            </w:r>
          </w:p>
        </w:tc>
      </w:tr>
      <w:tr>
        <w:trPr>
          <w:trHeight w:val="45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12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Уметь выявлять причины возникновения отказов и появления бракованной продукции</w:t>
            </w:r>
          </w:p>
        </w:tc>
      </w:tr>
      <w:tr>
        <w:trPr>
          <w:trHeight w:val="45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12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методами выбора необходимого оборудования и средств технологического оснащения</w:t>
            </w:r>
          </w:p>
        </w:tc>
      </w:tr>
      <w:tr>
        <w:trPr>
          <w:trHeight w:val="45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lineRule="auto" w:line="312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ПК-23 способность организовывать эксплуатацию подвижного состава, обосновывать структуру управления эксплуатацией подвижного состава и системы его технического обслуживания и ремонт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Знать особенности организации эксплуатации подвижного состава</w:t>
            </w:r>
          </w:p>
        </w:tc>
      </w:tr>
      <w:tr>
        <w:trPr>
          <w:trHeight w:val="45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12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Уметь определять межремонтные пробеги оборудования</w:t>
            </w:r>
          </w:p>
        </w:tc>
      </w:tr>
      <w:tr>
        <w:trPr>
          <w:trHeight w:val="45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12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Владеть методами оптимизации межремонтных пробегов</w:t>
            </w:r>
          </w:p>
        </w:tc>
      </w:tr>
      <w:tr>
        <w:trPr>
          <w:trHeight w:val="45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lineRule="auto" w:line="312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ПК-26 уметь анализировать технологические процессы производства и ремонта подвижного состава как объекта управления, применять экспертные оценки для выработки управленческих решений по дальнейшему функционированию эксплуатационных и ремонтных предприятий и оценке качества их продукци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Знать особенности технологических процессов ремонта электроподвижного состава</w:t>
            </w:r>
          </w:p>
        </w:tc>
      </w:tr>
      <w:tr>
        <w:trPr>
          <w:trHeight w:val="45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12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Уметь осуществлять анализ качества ремонта</w:t>
            </w:r>
          </w:p>
        </w:tc>
      </w:tr>
      <w:tr>
        <w:trPr>
          <w:trHeight w:val="45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12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методами экспертной оценки</w:t>
            </w:r>
          </w:p>
        </w:tc>
      </w:tr>
      <w:tr>
        <w:trPr>
          <w:trHeight w:val="45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lineRule="auto" w:line="312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ПК-29 уметь планировать размещение технологического оборудования, техническое оснащение и организацию рабочих мест, выполнять расчеты производственных мощностей и загрузки оборудования по действующим методикам и нормативам, руководить работами по осмотру и ремонту подвижного состав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Знать обязанности руководителя работ по обслуживанию и ремонту электроподвижного состава</w:t>
            </w:r>
          </w:p>
        </w:tc>
      </w:tr>
      <w:tr>
        <w:trPr>
          <w:trHeight w:val="45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12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Уметь выполнять расчеты производственной мощности и загрузки оборудования</w:t>
            </w:r>
          </w:p>
        </w:tc>
      </w:tr>
      <w:tr>
        <w:trPr>
          <w:trHeight w:val="45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12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Владеть методами проектирования и планирования расположения оборудования в производственных помещениях</w:t>
            </w:r>
          </w:p>
        </w:tc>
      </w:tr>
      <w:tr>
        <w:trPr>
          <w:trHeight w:val="45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lineRule="auto" w:line="312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ПК-31 умет готовить исходные данные для выбора и обоснования научно-технических и организационно-управленческих решений на основе экономического анализа; способность принимать участие в организации совещаний, семинаров, деловых и официальных встреч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обенности изложения научно-технической информации</w:t>
            </w:r>
          </w:p>
        </w:tc>
      </w:tr>
      <w:tr>
        <w:trPr>
          <w:trHeight w:val="45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12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Уметь принимать управленческие решения</w:t>
            </w:r>
          </w:p>
        </w:tc>
      </w:tr>
      <w:tr>
        <w:trPr>
          <w:trHeight w:val="45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12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навыками поведения и общения при проведении совещаний, семинаров, деловых и официальных встреч</w:t>
            </w:r>
          </w:p>
        </w:tc>
      </w:tr>
      <w:tr>
        <w:trPr>
          <w:trHeight w:val="45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lineRule="auto" w:line="312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ПСК-3.1 способность организовывать эксплуатацию, техническое обслуживание и ремонт электровозов и моторвагонного подвижного состава, их тяговых электрических машин, электрических аппаратов и устройств преобразования электрической энергии, производственную деятельность локомотивного хозяйства (электровозные, моторвагонные депо); способностью проектировать электроподвижной состав и его оборудование, оценивать показатели безопасности движения поездов и качества продукции (услуг) с использованием современных информационных технологий, диагностических комплексов и систем менеджмента качества (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Знать особенности организации процесса эксплуатации и ремонта электроподвижного состава</w:t>
            </w:r>
          </w:p>
        </w:tc>
      </w:tr>
      <w:tr>
        <w:trPr>
          <w:trHeight w:val="45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12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ценивать показатели качества</w:t>
            </w:r>
          </w:p>
        </w:tc>
      </w:tr>
      <w:tr>
        <w:trPr>
          <w:trHeight w:val="45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12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методами управления качеством</w:t>
            </w:r>
          </w:p>
        </w:tc>
      </w:tr>
      <w:tr>
        <w:trPr>
          <w:trHeight w:val="45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lineRule="auto" w:line="312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ПСК-3.3 знать устройства, принципы работы, характеристики тяговых электрических машин; владеть способами выполнения проектировочных расчетов и конструкторских разработок элементов тяговых электрических машин; способностью организовывать эксплуатацию, обслуживание и ремонт тяговых электрических машин локомотивов современных технологий, конструкционных материалов и передового опыта, проводить анализ особенностей поведения и причин отказов тяговых электрических машин локомотивов применительно к реальным условиям их эксплуатации и режимам регулирования; способностью проводить различные виды испытаний электрических машин локомотивов, давать обоснованные заключения об уровне их работоспособности; владения методами испытания и технической диагностики тяговых электрических машин электроподвижного состав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обенности изменения надежности тяговых электрических машин</w:t>
            </w:r>
          </w:p>
        </w:tc>
      </w:tr>
      <w:tr>
        <w:trPr>
          <w:trHeight w:val="45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12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Уметь различать внезапные и постепенные отказы электрических машин</w:t>
            </w:r>
          </w:p>
        </w:tc>
      </w:tr>
      <w:tr>
        <w:trPr>
          <w:trHeight w:val="45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12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методами контроля технического состояния электрических машин</w:t>
            </w:r>
          </w:p>
        </w:tc>
      </w:tr>
    </w:tbl>
    <w:p>
      <w:pPr>
        <w:pStyle w:val="Normal"/>
        <w:tabs>
          <w:tab w:val="left" w:pos="708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СТРУКТУРА И СОДЕРЖАНИЕ УЧЕБНОЙ ДИСЦИПЛИНЫ </w:t>
      </w:r>
    </w:p>
    <w:p>
      <w:pPr>
        <w:pStyle w:val="32"/>
        <w:spacing w:before="0" w:after="0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32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Общая трудоемкость дисциплины составляет:</w:t>
      </w:r>
    </w:p>
    <w:p>
      <w:pPr>
        <w:pStyle w:val="32"/>
        <w:spacing w:before="0" w:after="0"/>
        <w:ind w:left="0" w:firstLine="709"/>
        <w:rPr/>
      </w:pPr>
      <w:r>
        <w:rPr>
          <w:sz w:val="28"/>
          <w:szCs w:val="28"/>
        </w:rPr>
        <w:t>3 зачетные единицы, 108 часов.</w:t>
      </w:r>
    </w:p>
    <w:p>
      <w:pPr>
        <w:pStyle w:val="32"/>
        <w:tabs>
          <w:tab w:val="clear" w:pos="708"/>
          <w:tab w:val="left" w:pos="1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4.2. Объем учебной дисциплины</w:t>
      </w:r>
    </w:p>
    <w:p>
      <w:pPr>
        <w:pStyle w:val="32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1458"/>
        <w:gridCol w:w="1548"/>
        <w:gridCol w:w="3260"/>
      </w:tblGrid>
      <w:tr>
        <w:trPr>
          <w:trHeight w:val="355" w:hRule="exact"/>
          <w:cantSplit w:val="true"/>
        </w:trPr>
        <w:tc>
          <w:tcPr>
            <w:tcW w:w="4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ид учебной работы</w:t>
            </w:r>
          </w:p>
        </w:tc>
        <w:tc>
          <w:tcPr>
            <w:tcW w:w="4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69" w:hRule="exact"/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  <w:t xml:space="preserve">Всего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>по учебному плану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Семестры</w:t>
            </w:r>
          </w:p>
        </w:tc>
      </w:tr>
      <w:tr>
        <w:trPr>
          <w:trHeight w:val="576" w:hRule="exact"/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46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2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07" w:hRule="exac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firstLine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07" w:hRule="exac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Аудиторные занятия (всего):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firstLine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>
          <w:trHeight w:val="288" w:hRule="exac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ии (Л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557" w:hRule="exac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0"/>
              <w:ind w:right="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практические (ПЗ) 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семинарские (С) занятия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566" w:hRule="exac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 w:before="0" w:after="0"/>
              <w:ind w:right="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Лабораторные работы (ЛР)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(лабораторный практикум) (ЛП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trHeight w:val="377" w:hRule="exac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нтроль самостоятельно работы (КСР):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44" w:hRule="exac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амостоятельная работа (всего):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>
          <w:trHeight w:val="338" w:hRule="atLeast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 xml:space="preserve">ОБЩАЯ трудоемкост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  <w:t>дисциплины: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0"/>
              <w:ind w:right="46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Часы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</w:tr>
      <w:tr>
        <w:trPr>
          <w:trHeight w:val="350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ind w:right="46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Зач. ед.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72" w:hRule="exact"/>
        </w:trPr>
        <w:tc>
          <w:tcPr>
            <w:tcW w:w="6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 xml:space="preserve">Текущий контрол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(количество и вид текущего контрол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0" w:hRule="exac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 xml:space="preserve">Виды промежуточного контрол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(экзамен, зачет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ё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ёт</w:t>
            </w:r>
          </w:p>
        </w:tc>
      </w:tr>
    </w:tbl>
    <w:p>
      <w:pPr>
        <w:pStyle w:val="32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09"/>
        <w:rPr/>
      </w:pPr>
      <w:r>
        <w:rPr>
          <w:b/>
          <w:sz w:val="28"/>
          <w:szCs w:val="28"/>
        </w:rPr>
        <w:t>4.3. Разделы учебной дисциплины</w:t>
      </w:r>
    </w:p>
    <w:p>
      <w:pPr>
        <w:pStyle w:val="32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42"/>
        <w:gridCol w:w="555"/>
        <w:gridCol w:w="2400"/>
        <w:gridCol w:w="511"/>
        <w:gridCol w:w="562"/>
        <w:gridCol w:w="561"/>
        <w:gridCol w:w="669"/>
        <w:gridCol w:w="504"/>
        <w:gridCol w:w="871"/>
        <w:gridCol w:w="2082"/>
      </w:tblGrid>
      <w:tr>
        <w:trPr>
          <w:trHeight w:val="884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естр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 учебной дисциплины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ткое содержание раздела</w:t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ы учебной деятельности, включая самостоятельную работу студентов и трудоемкость (в часах)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ы текущего контроля успеваемост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по неделям семестра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а промежуточной аттестаци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по семестрам)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 (П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ксплуатации электроподвижного состав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172" w:leader="none"/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стирование по лекционному материал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системы ремонта электроподвижного состав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226" w:leader="none"/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стирование по лекционному материал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технологическими процессами ремонта ЭПС на основе ресурсосберегающих технолог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стирование по лекционному материал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техническим состоянием ЭПС на основе средств технической диагностики, контроля качества и неразрушающего контрол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стирование по лекционному материалу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4. Лабораторные работы / практические занятия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лабораторных работ / практических занятий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роение модели обслуживания поездов локомотив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птимизация количества локомотивов для заданного размера движ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пользование статистических методов контроля качества в процессе эксплуатации электроподвижного состав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елевая функция и критерий оптимальности при оптимизации межремонтных пробег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роение объединенного процесса восстановления и расчет диаграммы параметра потока отказ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чет и построение функции восстановл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тоды менеджмента надежности ремонтного производств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е технологические процессы изготовления и ремонта деталей и узлов электроподвижного состав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хнологические методы повышения долговечности оборудования электроподвижного состав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тоды и средства ультразвукового контроля деталей электроподвижного состав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тоды и средства магнитопорошкового контроля деталей электроподвижного состав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тоды и средства вихретокового контроля деталей электроподвижного состав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тоды и средства вибродиагностирования деталей электроподвижного состав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тоды и средства термодиагностирования деталей электроподвижного состав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пользование результатов неразрушающего контроля и диагностирования для решения задач менеджмента качества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5. Примерная тематика курсовых проектов (работ)</w:t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ые проекты/работы не предусмотрены</w:t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БРАЗОВАТЕЛЬНЫЕ ТЕХНОЛОГИ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ьютерные симуляции, поиск и обработка материала, находящегося в открытом доступе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САМОСТОЯТЕЛЬНАЯ РАБОТА СТУДЕНТ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работка лекционного материала по данному разделу. Проработка учебников и просмотр электронных документов, библиотек и порталов, связанных с тематикой данного раздела. Проработка статей, опубликованных в специализированных и общетехнических изданиях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ОЦЕНОЧНЫЕ СРЕДСТВА ДЛЯ ТЕКУЩЕГО КОНТРОЛЯ УСПЕВАЕМОСТИ, ПРОМЕЖУТОЧНОЙ АТТЕСТАЦИИ ПО ИТОГАМ ОСВОЕНИЯ ДИСЦИПЛИНЫ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роцессе проведения занятий осуществляется текущий контроль знаний студентов. На занятиях, выставляются оценки за самостоятельную работу в аудитории, за работу у доски, за работу во время лабораторного практикума. Порядок проведения текущего контроля и  промежуточной аттестации соответствуют «Положению о проведении текущего контроля успеваемости и промежуточной аттестации студентов в университете по системе РИТМ-МИИТ»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итогам аттестации формируется общий балл, который учитывается при выставлении зачета и экзаменационной оценки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firstLine="36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32"/>
        <w:gridCol w:w="1260"/>
        <w:gridCol w:w="3859"/>
        <w:gridCol w:w="2738"/>
      </w:tblGrid>
      <w:tr>
        <w:trPr>
          <w:trHeight w:val="86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е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 учебной дисциплин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ы контроля 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кущий контроль, промежуточная аттестац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итоговый аттестация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очные средства</w:t>
            </w:r>
          </w:p>
        </w:tc>
      </w:tr>
      <w:tr>
        <w:trPr>
          <w:trHeight w:val="23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ущий контроль (ТК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сты по лекционному материалу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межуточный контроль ПК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сты по лекционному материалу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межуточный контроль ПК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сты по лекционному материалу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– 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вая аттестация (ИА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ень вопросов выносимых на зачет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матика контрольных вопросов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состав локомотивного хозяйства, структура его управле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к подвижного состава электрифицированных железных дорог и его учетные группы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обслуживания поездов локомотивам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фические условия работы локомотивных бригад, методы их профессионального отбор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 технологии эксплуатации электроподвижного состав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модернизация как средство восстановления и повышения работоспособности ЭП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остроения системы технического обслуживания и ремонт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е системы технического обслуживания и ремонт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ие основы оптимизации системы технического обслуживания и ремонт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ресурса деталей и узлов и расчёт оптимальной структуры ремонтного цикл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ьютерные технологии организации ремонта электроподвижного состав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технологические процессы на линейных предприятиях и ремонтных завода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остоянием технологического процесса ремонт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осберегающие технологии при ремонте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ческие методы повышения ресурса деталей и узло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технического обслуживания и ремонта с учетом фактического состояния на основе средств технической диагностик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троля качества и неразрушающего контроля при ремонте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и методы неразрушающего контроля деталей и узл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УЧЕБНО-МЕТОДИЧЕСКОЕ И ИНФОРМАЦИОННОЕ ОБЕСПЕЧЕНИЕ УЧЕБН1ОЙ ДИСЦИПЛИНЫ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8.1. Основ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096"/>
        <w:gridCol w:w="2548"/>
        <w:gridCol w:w="1215"/>
        <w:gridCol w:w="1896"/>
        <w:gridCol w:w="1216"/>
      </w:tblGrid>
      <w:tr>
        <w:trPr>
          <w:trHeight w:val="482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(ы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и место издани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при изучении разделов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стр</w:t>
            </w:r>
          </w:p>
        </w:tc>
      </w:tr>
      <w:tr>
        <w:trPr>
          <w:trHeight w:val="37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системы ремонта локомотив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ский А. В., Воробьев А. 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199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технической диагностики: Учеб. пособие для студентов вузов ж.-д. трансп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ожников В. В., Сапожников Вл. В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20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ачеств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стов О. В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20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2. Дополнительная литература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575"/>
        <w:gridCol w:w="1936"/>
        <w:gridCol w:w="1257"/>
        <w:gridCol w:w="1976"/>
        <w:gridCol w:w="1216"/>
      </w:tblGrid>
      <w:tr>
        <w:trPr>
          <w:trHeight w:val="482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(ы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и место издания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при изучении разделов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стр</w:t>
            </w:r>
          </w:p>
        </w:tc>
      </w:tr>
      <w:tr>
        <w:trPr>
          <w:trHeight w:val="48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жливое производство + шесть сигм: Комбинируя качество шести сигм со скоростью бережливого производства. Пер. с англ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ордж Л. 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20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4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технологией и инновациями в Япон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3. Базы данных, информационно-справочные и поисковые системы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</w:t>
        <w:tab/>
      </w:r>
      <w:hyperlink r:id="rId4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lang w:val="en-US"/>
          </w:rPr>
          <w:t>quality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lang w:val="en-US"/>
          </w:rPr>
          <w:t>eup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наиболее популярный сайт о менеджменте качества на русском языке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.</w:t>
        <w:tab/>
      </w:r>
      <w:hyperlink r:id="rId5">
        <w:r>
          <w:rPr>
            <w:rStyle w:val="InternetLink"/>
            <w:rFonts w:cs="Times New Roman" w:ascii="Times New Roman" w:hAnsi="Times New Roman"/>
            <w:bCs/>
            <w:spacing w:val="-2"/>
            <w:sz w:val="28"/>
            <w:szCs w:val="28"/>
          </w:rPr>
          <w:t>http://www.academquality.ru/</w:t>
        </w:r>
      </w:hyperlink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– сайт Российской академии проблем качества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3.</w:t>
        <w:tab/>
      </w:r>
      <w:hyperlink r:id="rId6">
        <w:r>
          <w:rPr>
            <w:rStyle w:val="InternetLink"/>
            <w:rFonts w:cs="Times New Roman" w:ascii="Times New Roman" w:hAnsi="Times New Roman"/>
            <w:bCs/>
            <w:spacing w:val="-2"/>
            <w:sz w:val="28"/>
            <w:szCs w:val="28"/>
          </w:rPr>
          <w:t>http://www.ronktd.ru/</w:t>
        </w:r>
      </w:hyperlink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– сайт Российского общества по неразрушающему контролю и технической диагностике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МАТЕРИАЛЬНО-ТЕХНИЧЕСКОЕ ОБЕСПЕЧЕНИЕ УЧЕБНОЙ ДИСЦИПЛИНЫ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проведения лекционных и практических занятий специальное оборудование не требуется.</w:t>
      </w:r>
    </w:p>
    <w:sectPr>
      <w:footerReference w:type="default" r:id="rId7"/>
      <w:type w:val="nextPage"/>
      <w:pgSz w:w="11906" w:h="16838"/>
      <w:pgMar w:left="170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20"/>
      <w:szCs w:val="20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200"/>
      <w:ind w:left="2127" w:hanging="0"/>
      <w:jc w:val="center"/>
    </w:pPr>
    <w:rPr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0" w:after="0"/>
      <w:ind w:firstLine="24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  <w:ind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tabs>
        <w:tab w:val="clear" w:pos="708"/>
        <w:tab w:val="left" w:pos="1296" w:leader="none"/>
        <w:tab w:val="left" w:pos="1418" w:leader="none"/>
        <w:tab w:val="left" w:pos="4176" w:leader="none"/>
      </w:tabs>
      <w:spacing w:lineRule="auto" w:line="240" w:before="0" w:after="0"/>
      <w:ind w:left="1418" w:righ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 Unicode MS" w:hAnsi="Arial Unicode MS" w:eastAsia="Arial Unicode MS" w:cs="Times New Roman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Знак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quality.eup.ru/" TargetMode="External"/><Relationship Id="rId5" Type="http://schemas.openxmlformats.org/officeDocument/2006/relationships/hyperlink" Target="http://www.academquality.ru/" TargetMode="External"/><Relationship Id="rId6" Type="http://schemas.openxmlformats.org/officeDocument/2006/relationships/hyperlink" Target="http://www.ronktd.ru/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33:00Z</dcterms:created>
  <dc:creator>ulikko</dc:creator>
  <dc:description/>
  <cp:keywords/>
  <dc:language>en-US</dc:language>
  <cp:lastModifiedBy>Марина</cp:lastModifiedBy>
  <cp:lastPrinted>2013-11-12T10:42:00Z</cp:lastPrinted>
  <dcterms:modified xsi:type="dcterms:W3CDTF">2014-09-26T08:17:00Z</dcterms:modified>
  <cp:revision>4</cp:revision>
  <dc:subject/>
  <dc:title>Утверждаю</dc:title>
</cp:coreProperties>
</file>